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>Учебные предметы, курсы, дисциплины (модули), предусмотренные образовательной программой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профессиональная программа 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тика с методикой преподавания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1. Основы педагогик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2. Основы психологи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3. Информатика с методикой преподавания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4.Учебная прак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00" w:before="0" w:after="160"/>
      <w:ind w:firstLine="176"/>
      <w:jc w:val="both"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Ефимова</dc:creator>
  <dc:description/>
  <cp:keywords/>
  <dc:language>en-US</dc:language>
  <cp:lastModifiedBy>Ефимова</cp:lastModifiedBy>
  <dcterms:modified xsi:type="dcterms:W3CDTF">2021-09-30T09:01:00Z</dcterms:modified>
  <cp:revision>3</cp:revision>
  <dc:subject/>
  <dc:title/>
</cp:coreProperties>
</file>